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ьзуемых в образовательной деятельности </w:t>
      </w:r>
    </w:p>
    <w:p>
      <w:pPr>
        <w:pStyle w:val="TextBody"/>
        <w:rPr/>
      </w:pPr>
      <w:r>
        <w:rPr>
          <w:sz w:val="28"/>
          <w:szCs w:val="28"/>
        </w:rPr>
        <w:t>в МОУ «Лицей № 4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– 2021 учебном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а, б, 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, Евдокимова А.О., Кузнецова М.И. Русский язык. 1 класс: Учеб. – М.: Вентана-Граф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уких М.М., Кузнецова М.И. </w:t>
            </w:r>
            <w:r>
              <w:rPr>
                <w:b/>
                <w:sz w:val="22"/>
                <w:szCs w:val="22"/>
              </w:rPr>
              <w:t>Прописи к букварю</w:t>
            </w:r>
            <w:r>
              <w:rPr>
                <w:sz w:val="22"/>
                <w:szCs w:val="22"/>
              </w:rPr>
              <w:t xml:space="preserve"> для 1-го класса. В 3 частях. - М.: Вентана-Граф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Хомякова И.С., Сафонова И. В. И др./ под ред. Виноградовой Н.Ф. Литературное чтение 1 класс. учебник в 2-х частях. Ч.1. Ч.2. – М.: Вентана-Граф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а Л.Е., Евдокимова А.О. </w:t>
            </w:r>
            <w:r>
              <w:rPr>
                <w:b/>
                <w:sz w:val="22"/>
                <w:szCs w:val="22"/>
              </w:rPr>
              <w:t>Букварь.</w:t>
            </w:r>
            <w:r>
              <w:rPr>
                <w:sz w:val="22"/>
                <w:szCs w:val="22"/>
              </w:rPr>
              <w:t xml:space="preserve"> Учеб. для 1 класса. В 2-х частях. Ч.1. Ч.2. - М.: Вентана-Граф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 Г.В., Миракова Т.Н., Бука Т.Б. Математика. 1 класс: Учеб. В 2-х частях. Ч.1, Ч.2. – М.: Просвещение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В., Саплин А.И., Сивоглазов А.И. Окружающий мир. 1 класс: Учеб. – М.: Дрофа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Фрейтаг И.П. Технология. 1 класс: Учеб. – М.: Просвещение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Изобразительное искусство. 1 класс: Учеб. – М.: Просвещение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Музыка. 1 класс: Учеб. – Просвещение, 2015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 - 4 класс: Учеб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а, б, в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, Петленко Л.В., Романова В.Ю./Под ред. С.В. Иванова. Русский язык. – 2 класс: Учеб. – М.: Вентана-Граф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. 2 класс: Учеб. В 2-х частях. Ч.1., Ч.2. – М.: Вентана-Граф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 Г.В. и др. Математика. 2 класс: Учеб. В 2-х частях. Ч.1, Ч.2. –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Саплина Е.В., Саплин А.И. Окружающий мир. 2 класс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 Технология. 2 класс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 Изобразительное искусство. 2 класс: Учеб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2 класс: Учеб. – Просвещение, 201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Физическая культура. 1 - 4 класс: Учеб. - М.: Просвещение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 Английский язык. 2 класс: Учеб. - М.: Просвещение, 2015. – «Английский в фокусе» (Spotligh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а, б, в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01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. 3 класс: Учеб. В 2-х частях. Ч.1., Ч.2. – М.: Вентана-Гра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и др./Под ред. С.В. Иванова. Русский язык. – 3 класс: Учеб. – М.: Вентана-Гра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 и др. Математика. 3 класс: Учеб. В 2-х частях. Ч.1, Ч.2. – М. Просвеще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В. и др. Окружающий мир. 3 кл.: Учеб. В 2-х частях. Ч.1. Ч.2. – М.: Дрофа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 Технология. 3 класс: Учеб. – М.: Просвеще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Н.А., Неменская Л.А., Питерских А.С. и др. Изобразительное искусство. 3 класс: Учеб./Под ред. Б.М. Неменского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3 класс: Учеб. – Просвещение, 201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Физическая культура. 1 - 4 класс: Учеб. - М.: Просвещение,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 Английский язык. 3 класс: Учеб. - М.: Просвещение, 2015. – «Английский в фокусе» (Spotligh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а, б, в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29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. 4 класс: Учеб. В 2-х частях. Ч.1., Ч.2. – М.: Вентана-Гра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и др./Под ред. С.В. Иванова. Русский язык. – 4 класс: Учеб. – М.: Вентана-Гра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 и др. Математика. 4 класс: Учеб. В 2-х частях. Ч.1, Ч.2. – М.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В. и др. Окружающий мир. 4 кл.: Учеб. В 2-х частях. Ч.1. Ч.2. – М.: Дрофа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 Технология. 4 класс: Учеб. – М.: Просвеще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/ Основы мировых религиозных культу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ов А.Л., Саплина Е.В. </w:t>
            </w:r>
            <w:r>
              <w:rPr/>
              <w:t>Токарева, А. А. Ярлыканов</w:t>
            </w:r>
            <w:r>
              <w:rPr>
                <w:sz w:val="22"/>
                <w:szCs w:val="22"/>
              </w:rPr>
              <w:t>. Основы религиозных культур и светской этики. Основы мировых религиозных культур. 4-5 классы : учеб. пособие для общеобразоват. организаций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/ Основы православной культур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ураев. Основы религиозных культур и светской этики. Основы православной культуры. 4 класс : учеб. для общеобразоват. Организаций – 4 изд., перераб. - М.: Просвещение, 2017. – 144 с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/ основы светской эти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Шемшурина. Основы религиозных культур и светской этики. Основы светской этики. 4 класс : учеб. для общеобразоват. организаций / – 7 изд., перераб. - М. : Просвещение, 2019. – 159 с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 Изобразительное искусство. «Каждый народ – художник». 4 класс: Учеб. /Под ред. Б.М. Неменского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4 класс: Учеб. – Просвещение, 2015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 - 4 класс: Учеб. -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 Английский язык. 4 класс: Учеб. - М.: Просвещение, 2015. – «Английский в фокусе» (Spotligh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65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5 кл.: Учеб. В 2-х частях. Ч.1, Ч.2. /Под ред. Е.А. Быстровой. – М.: Русское слово – учебник, 2014. –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5 кл.: Учеб. В 2-х частях. Ч.1.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, Якир М.С./под ред. Подольского В.Е. Математика. 5 класс Учебник. – М.: Вентана-Граф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5 класс: Учеб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иницкая И.С. Всеобщая история. История Древнего мира. 5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Ю.А. Информатика: Учеб. для 5 кл. – М.: Бином.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.: Учеб. – М.: Просвещение, 2017. – (Английский в фокусе). (Spotlight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Подоляко О.Е. Английский язык. Тренировочные упражнения в формате ГИА. 5 кл.: Учеб. пособие для общеобразоват. организаций. – М.: Просвещение, 2017. – (Английский в фоку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5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5 кл.: Учеб. – М.: Вентана-Граф, 2015. (Для мальчиков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5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Изобразительное искусство. 5 кл.: Учеб./ 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3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5 кл.: Учеб. В 2-х частях. Ч.1, Ч.2. /Под ред. Е.А. Быстровой. – М.: Русское слово – учебник, 2014. –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5 кл.: Учеб. В 2-х частях. Ч.1.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, Якир М.С./под ред. Подольского В.Е. Математика. 5 класс Учебник. – М.: Вентана-Граф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5 класс: Учеб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иницкая И.С. Всеобщая история. История Древнего мира. 5 кл. :Учеб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Ю.А. Информатика: Учеб. для 5 кл. – М.: Бином.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физ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А.Е. и др. Физика. Химия. 5-6 кл.: Учеб./А.Е. Гуревич, Д.А. Исаев, Л.С. Понтак. – М.: Дрофа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.: Учеб. – М.: Просвещение, 2017. – (Английский в фокусе). (Spotlight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5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5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5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Изобразительное искусство. 5 кл.: Учеб./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9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5 кл.: Учеб. В 2-х частях. Ч.1, Ч.2. /Под ред. Е.А. Быстровой. – М.: Русское слово – учебник, 2014. –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5 кл.: Учеб. В 2-х частях. Ч.1.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, Якир М.С./под ред. Подольского В.Е. Математика. 5 класс Учебник. – М.: Вентана-Граф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физику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А.Е. и др. Физика. Химия. 5-6 кл.: Учеб./А.Е. Гуревич, Д.А. Исаев, Л.С. Понтак. – М.: Дрофа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5 класс: Учеб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иницкая И.С. Всеобщая история. История Древнего мира. 5 кл.: Учеб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Ю.А. Информатика: Учеб. для 5 кл. – М.: Бином.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.: Учеб. – М.: Просвещение, 2015. – (Английский в фокусе). (Spotlight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5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5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5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Изобразительное искусство. 5 кл.: Учеб./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5 кл.: Учеб. В 2-х частях. Ч.1, Ч.2. /Под ред. Е.А. Быстровой. – М.: Русское слово – учебник, 2014. –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5 кл.: Учеб. В 2-х частях. Ч.1.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, Якир М.С./под ред. Подольского В.Е. Математика. 5 класс Учебник. – М.: Вентана-Граф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 Л.И., Козленко С.И., Самкова В.А. Экология. Живая планета. 5 кл.: Учеб. пособие. – М.: Академкниг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5 класс: Учеб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иницкая И.С. Всеобщая история. История Древнего мира. 5 кл.: Учеб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Ю.А. Информатика: Учеб. для 5 кл.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.: Учеб. – М.: Просвещение, 2015. – (Английский в фокусе). (Spotlight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5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5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5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 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Изобразительное искусство. 5 кл.: Учеб./ 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355"/>
      </w:tblGrid>
      <w:tr>
        <w:trPr>
          <w:trHeight w:val="5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6 кл.: Учеб. В 2-х частях. Ч.1, Ч.2. /Под ред. Е.А. Быстровой. – М.: Русское слово – учебник, 2014. -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. и др. Литература. 6 кл.: Учеб. В 2-х частях. Ч.1,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мович Е.А., Дорофеев Г.В. Суворова С.Б. и др. Математика. 6 кл.: Учеб. – М.: Просвещение, 2015. - (Сфер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Задачник. . – М.: Просвещение, 2015. - (Сферы).</w:t>
            </w:r>
          </w:p>
        </w:tc>
      </w:tr>
      <w:tr>
        <w:trPr>
          <w:trHeight w:val="5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6 класс: Учеб. –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 /Под ред. А.В. Торкунова. История России. 6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. 6 кл.: Учеб. – М.: Просвещение, 2015.</w:t>
            </w:r>
          </w:p>
        </w:tc>
      </w:tr>
      <w:tr>
        <w:trPr>
          <w:trHeight w:val="5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оградова Н.Ф., Городецкая Н.И., Иванова Л.Ф. Обществознание. 6 кл.: Учеб. /Под ред. Л.Н. Боголюбова, Л.Ф. Ивановой. – М.: Просвещение, 2014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Ю.А. Информатика: Учеб. для 6 кл. – М.: Бином. Лаборатория знаний, 2014.</w:t>
            </w:r>
          </w:p>
        </w:tc>
      </w:tr>
      <w:tr>
        <w:trPr>
          <w:trHeight w:val="4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6 кл.: Учеб. – М.: Просвещение, 2020. – (Английский в фокусе). (Spotlight 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Подоляко О.Е. Английский язык. Тренировочные упражнения в формате ОГЭ (ГИА). 6 кл.: Учеб. пособие для общеобразоват. организаций. – М.: Просвещение, 2016. – (Английский в фокусе).</w:t>
            </w:r>
          </w:p>
        </w:tc>
      </w:tr>
      <w:tr>
        <w:trPr>
          <w:trHeight w:val="9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6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6 кл.: Учеб. – М.: Вентана-Граф, 2015. (Для мальчиков)</w:t>
            </w:r>
          </w:p>
        </w:tc>
      </w:tr>
      <w:tr>
        <w:trPr>
          <w:trHeight w:val="4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 Изобразительное искусство. 6 кл.: Учеб. /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. Музыка. 6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., Туревский И.М., Торочкова Т.Ю. и др. 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7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6 кл.: Учеб. В 2-х частях. Ч.1, Ч.2. /Под ред. Е.А. Быстровой. – М.: Русское слово – учебник, 2014. -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и др. Литература. 6 кл.: Учеб. В 2-х частях. Ч.1, Ч.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 Учеб. – М.: Просвещение, 2015. -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Задачник. . – М.: Просвещение, 2015. - (Сферы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физ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А.Е. и др. Физика. Химия. 5-6 кл.: Учеб./А.Е. Гуревич, Д.А. Исаев, Л.С. Понтак. – М.: Дрофа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6 класс: Учеб. –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6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. 6 кл.: Учеб. – М.: Просвещение, 201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Обществознание. 6 кл.: Учеб. /Под ред. Л.Н. Боголюбова, Л.Ф. Ивановой. – М.: Просвещение, 20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Ю.А. Информатика: Учеб. для 6 кл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6 кл: Учеб. – М.: Просвещение, 2016. – (Английский в фокусе). (Spotlight 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6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6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 6 кл.: Учеб. /Под ред. Б.М. Неменского. – М.: Просвещение, 20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6 кл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93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6 кл.: Учеб. В 2-х частях. Ч.1, Ч.2. /Под ред. Е.А. Быстровой. – М.: Русское слово – учебник, 2014. -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. и др. Литература. 6 кл.: Учеб. В 2-х частях. Ч. 1, Ч. 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Учеб. – М.: Просвещение, 2015. -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Задачник. . – М.: Просвещение, 2015. -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физику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А.Е. и др. Физика. Химия. 5-6 кл.: Учеб./А.Е. Гуревич, Д.А. Исаев, Л.С. Понтак. – М.: Дрофа, 2017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6 класс: Учеб. –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6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. 6 кл.: Учеб. – М.: Просвещение, 2014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Обществознание. 6 кл.: Учеб. /Под ред. Л.Н. Боголюбова, Л.Ф. Ивановой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Ю.А. Информатика: Учеб. для 6 кл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6 кл.: Учеб. – М.: Просвещение, 2020.  –  (Английский в фокусе)  (Spotlight 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6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6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 6 кл.: Учеб. /Под ред. Б.М. Неменского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6 класс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72"/>
      </w:tblGrid>
      <w:tr>
        <w:trPr>
          <w:trHeight w:val="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ва Л.В. и др. Русский язык. 6 кл.: Учеб. В 2-х частях. Ч.1, Ч.2. /Под ред. Е.А. Быстровой. – М.: Русское слово – учебник, 2014. -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. и др. Литература. 6 кл.: Учеб. В 2-х частях. Ч. 1, Ч. 2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Учеб. – М.: Просвещение, 2015. -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 Суворова С.Б. и др. Математика. 6 кл.: Задачник. . – М.: Просвещение, 2015. -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Плешаков А.А. Биология. 6 класс: Учеб. – М.: Просвещение, 20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. Планета Земля. 5-6 кл.: Учеб. – М.: Просвещение, 2014.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 Е., Котляр О.Г., Григорьева М.А. География. Планета Земля. Атлас 5-6 кл. М.: Просвещение, 2020. - (Академич. шк. учебник «Сфер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ва А.М., Шорина Н.И. Экология растений. 6 кл.: Учеб. – М.: Вентана-Граф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 /Под ред. А.В. Торкунова. История России. 6 кл.: Учеб. В 2-х частях. Ч.1, Ч.2. - М.: Просвещение, 201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Всеобщая история. История средних веков. 6 кл.: Учеб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Городецкая Н.И., Иванова Л.Ф. Обществознание. 6 кл.: Учеб. /Под ред. Л.Н. Боголюбова, Л.Ф. Ивановой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Ю.А. Информатика: Учеб. для 6 кл. – М.: Бином.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и др. Английский язык. 6 кл.: Учеб. – М.: Просвещение, 2015. – (Английский в фокусе). (Spotlight 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6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Технология. Индустриальные технологии. 6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 6 кл.: Учеб. /Под ред. Б.М. Неменского. - М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6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310"/>
      </w:tblGrid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7 кл. общеобразоват. организаций. – М.: Русское слово – учебник, 2016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7 кл.: Учеб. В 2-х частях. Ч. 1, Ч. 2. – М.: Просвещение,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.: Учеб. 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7 кл.: Учеб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укова Л.Н., Кучменко В.С., Колесникова И.Я. Биология. 7 кл.: Учеб. для общеобразоват. учреждений. – М.: Просвещение, 2014. - (Академич. шк. учебник «Сферы»). + 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, Савельева Л.Е., Дронов В.П. География. Земля и люди. 7 кл.: Учеб. – М.: Просвещение, 2014. – (Сфер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И.М., Данилов А.А., Стефанович Л.С. /Под ред. А.В. Торкунова. История России. 7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7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, Конго И.Ф., Хебелер Г. Немецкий язык. 7 кл.: Учеб. – М.: Просвещение, 2015. – (Вундеркинды).</w:t>
            </w:r>
          </w:p>
        </w:tc>
      </w:tr>
      <w:tr>
        <w:trPr>
          <w:trHeight w:val="4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и др. Английский язык. 7 кл.: Учеб. – М.: Просвещение, 2020. – (Английский в фокусе). (Spotlight 7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Английский язык. Тренировочные упражнения в формате ОГЭ (ГИА). 7 кл.: Учеб. пособие для общеобразоват. организаций/Ю.Е. Ваулина, О.Е. Подоляко. – М.: Просвещение, 2016. – (Английский в фокусе).</w:t>
            </w:r>
          </w:p>
        </w:tc>
      </w:tr>
      <w:tr>
        <w:trPr>
          <w:trHeight w:val="5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7 кл.: Учеб. – М.: Просвещение, 2014.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Физика. 7 кл.: Учеб. – М.: Дрофа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7 кл. – М.: Илекса, 2014.</w:t>
            </w:r>
          </w:p>
        </w:tc>
      </w:tr>
      <w:tr>
        <w:trPr>
          <w:trHeight w:val="7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7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/Под ред. Симоненко В.Д. Технология. Индустриальные технологии. 7 кл.: Учеб. – М.: Вентана-Граф, 2015. (Для мальчиков)</w:t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Изобразительное искусство. 7 кл.: Учеб./Под ред. Б.М. Неменского. - М: Просвещение, 2015.</w:t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. Музыка. 7 кл.: Учеб. – М.: Просвещение, 2015.</w:t>
            </w:r>
          </w:p>
        </w:tc>
      </w:tr>
      <w:tr>
        <w:trPr>
          <w:trHeight w:val="6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</w:tc>
      </w:tr>
      <w:tr>
        <w:trPr>
          <w:trHeight w:val="6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7 кл.: Учебник/ Фролов, Литвинов, Смирнов. Серия ФГОС – новый образовательный стандарт – М.: Астрель, 2015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349"/>
      </w:tblGrid>
      <w:tr>
        <w:trPr>
          <w:trHeight w:val="5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4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7 кл. общеобразоват. организаций. – М.: Русское слово – учебник, 2016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7 кл.: Учеб. В 2-х частях. Ч. 1, Ч. 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. 7 кл.: Учеб. /Ю.М. Колягин, М.В. Ткачёва, Н.Е. Фёдорова, М.И. Шабунин. – М.: Просвещение, 2016.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Информатика. 7 кл.: Учеб. – М.: Бином.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укова Л.Н., Кучменко В.С., Колесникова И.Я. Биология. 7 кл.: Учеб. для общеобразоват. учреждений. – М.: Просвещение, 2014. - (Академич. шк. учебник «Сферы»). +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А.П., Савельева Л.Е., Дронов В.П. География. Земля и люди. 7 кл.: Учеб. – М.: Просвещение, 2014. - (Сферы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И.М., Данилов А.А., Стефанович Л.С. /Под ред. А.В. Торкунова. История России. 7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7 кл.: Учеб./Под ред. Искендерова А.А. – М.: Просвещение, 2019.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, Конго И.Ф., Зайферт К. Немецкий язык. 7 кл.: Учеб. – М.: Просвещение, 2014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и др. Английский язык. 7 кл.: Учеб. – М.: Просвещение, 2015. – (Английский в фокусе). (Spotlight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7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. 7 кл.: Учеб. – М.: Дрофа, 20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7 кл. – М.: Илекса, 20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7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/Под ред. Симоненко В.Д. Технология. Индустриальные технологии. 7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ерских А.С., Гуров Г.Е. Изобразительное искусство. 7 кл.: Учеб. /Под ред. Б.М. Неменского. - М: Просвещение, 2015.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. Музыка. 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 7 кл.: Учебник/ Фролов, Литвинов, Смирнов. Серия ФГОС – новый образовательный стандарт – М.: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301"/>
      </w:tblGrid>
      <w:tr>
        <w:trPr>
          <w:trHeight w:val="5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7 кл. общеобразоват. организаций. – М.: Русское слово – учебник, 2016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7 кл.: Учеб. В 2-х частях. Ч.1, Ч. 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, Миндюк Н.Н, Нешков К.И., Феоктистов И.Е. Алгебра.7 класс. Углубленный уровень. – М.: Просвещение.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7 кл.: Учеб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. 7 кл.: Учеб. 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7 кл. – М.: Илекса, 2014.</w:t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укова Л.Н., Кучменко В.С., Колесникова И.Я. Биология. 7 кл.: Учеб. для общеобразоват. учреждений. – М.: Просвещение, 2014. - (Академич. шк. учебник «Сферы»). +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А.П., Савельева Л.Е., Дронов В.П. География. Земля и люди. 7 кл.: Учеб. – М.: Просвещение, 2014. - (Сферы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7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7 кл.: Учеб./Под ред. Искендерова А.А. – М.: Просвещение, 2019.</w:t>
            </w:r>
          </w:p>
        </w:tc>
      </w:tr>
      <w:tr>
        <w:trPr>
          <w:trHeight w:val="4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7 кл.: Учеб. – М.: Просвещение, 201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, Конго И.Ф., Зайферт К. Немецкий язык. 7 кл.: Учеб. – М.: Просвещение, 2014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и др. Английский язык. 7 кл.: Учеб. – М.: Просвещение, 2015. – (Английский в фокусе). (Spotlight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7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/Под ред. Симоненко В.Д. Технология. Индустриальные технологии. 7 кл.: Учеб. – М.: Вентана-Граф, 2015. (Для мальч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ерских А.С., Гуров Г.Е. Изобразительное искусство. 7 кл.: Учеб./Под ред. Б.М. Неменского. - М: Просвещение, 20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7 кл.: Учеб. – М.: Просвещение, 2015.</w:t>
            </w:r>
          </w:p>
        </w:tc>
      </w:tr>
      <w:tr>
        <w:trPr>
          <w:trHeight w:val="6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</w:tc>
      </w:tr>
      <w:tr>
        <w:trPr>
          <w:trHeight w:val="6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7 кл.: Учебник/ Фролов, Литвинов, Смирнов. Серия ФГОС – новый образовательный стандарт – М.: Астрель, 2015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340"/>
      </w:tblGrid>
      <w:tr>
        <w:trPr>
          <w:trHeight w:val="5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2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7 кл. общеобразоват. организаций. – М.: Русское слово – учебник, 2016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7 кл.: Учеб. В 2-х частях. Ч.1, Ч. 2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.: Учеб. 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7 кл.: Учеб. – М.: Бином.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ёрышкин А.В. Физика. 7 кл.: Учеб. – М.: Дрофа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7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Л.Н., Кучменко В.С., Колесникова И.Я. Биология. 7 кл.: Учеб. для общеобразоват. учреждений. – М.: Просвещение, 2014. - (Академич. шк. учебник «Сферы»). +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енко В.Г., Богомолов Д.В., Шаталова С.П., Шубин А.О. Экология животных. 7 кл.: Учеб. – М.: Вентана-Граф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.С. Габриелян, И.Г. Остроумов, С.А. Сладков. Учебное пособие «Химия»</w:t>
            </w:r>
            <w:r>
              <w:rPr/>
              <w:t xml:space="preserve"> 7 класс – М.: Просвещение, 2020 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А.П., Савельева Л.Е., Дронов В.П. География. Земля и люди. 7 кл.: Учеб. – М.: Просвещение, 2014. - (Сферы).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7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7 кл.: Учеб./Под ред. Искендерова А.А. – М.: Просвещение, 2019.</w:t>
            </w:r>
          </w:p>
        </w:tc>
      </w:tr>
      <w:tr>
        <w:trPr>
          <w:trHeight w:val="6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7 кл.: Учеб. – М.: Просвещение, 201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, Конго И.Ф., Зайферт К. Немецкий язык. 7 кл.: Учеб. – М.: Просвещение, 2014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и др. Английский язык. 7 кл.: Учеб. – М.: Просвещение, 2014. – (Английский в фокусе). (Spotlight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. Технологии ведения дома. 7 кл.: Учеб. – М.: Вентана-Граф, 2015. (Для дев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/Под ред. Симоненко В.Д. Технология. Индустриальные технологии. 7 кл.: Учеб. – М.: Вентана-Граф, 2015. (Для мальчиков)</w:t>
            </w:r>
          </w:p>
        </w:tc>
      </w:tr>
      <w:tr>
        <w:trPr>
          <w:trHeight w:val="5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Изобразительное искусство. 7 кл.: Учеб./Под ред. Б.М. Неменского. - М: Просвещение, 2015.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7 кл.: Учеб. – М.: Просвещение, 2015.</w:t>
            </w:r>
          </w:p>
        </w:tc>
      </w:tr>
      <w:tr>
        <w:trPr>
          <w:trHeight w:val="4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Физическая культура 5-7 кл.: Учеб. – М.: Просвещение, 2015.</w:t>
            </w:r>
          </w:p>
        </w:tc>
      </w:tr>
      <w:tr>
        <w:trPr>
          <w:trHeight w:val="6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 7 кл.: Учебник/ Фролов, Литвинов, Смирнов. Серия ФГОС – новый образовательный стандарт – М.: Астрель, 2014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8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126"/>
      </w:tblGrid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. 8 кл.: Учеб. В 2-х частях. Ч.1, Ч.2/Под ред. Е.А. Быстровой. – М.: Русское слово – учебник, 2017. – (Инновационная шко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8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сова Л.Л., Босова А.Ю. Информатика. 8 кл.: Учеб. – М.: БИНОМ,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. 8 кл.: Учеб. 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8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укова Л.Н. и др. Биология. Человек. Культура здоровья. 8 кл.: Учеб. – М.: Просвещение, 2014. - (Сферы). + 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8 кл.: Учеб. – М.: Просвещение, 2015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8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8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8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 Немецкий язык. 8 кл.: Учеб. для общеобразоват. организаций/О.А. Радченко, И.Ф. Конго, У. Гертнер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8 кл.: Учеб./М.П. Фролов и др.; под ред. Ю.Л. Воробьёва. – М.: АСТ: Астрель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8 кл.: Учеб. – М.: Просвещение, 2017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Английский язык. Тренировочные упражнения в формате ОГЭ (ГИА). 8 кл.: Учеб. пособие для общеобразоват. организаций/Ю.Е. Ваулина, О.Е. Подоляко. – М.: Просвещение, 2016. – (Английский в фоку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С., Остроумов И.Г., Сладков С.А. Химия. 8 кл.: Учебник – М.: Просвещение, 2020.</w:t>
            </w:r>
          </w:p>
        </w:tc>
      </w:tr>
      <w:tr>
        <w:trPr>
          <w:trHeight w:val="5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итерских / под ред. Неменского Б.М. </w:t>
            </w:r>
            <w:r>
              <w:rPr>
                <w:color w:val="000000"/>
                <w:sz w:val="22"/>
                <w:szCs w:val="22"/>
              </w:rPr>
              <w:t>Изобразительное искусство 8 кл.: Учебник – М. Просвещение. 2015.</w:t>
            </w:r>
          </w:p>
        </w:tc>
      </w:tr>
      <w:tr>
        <w:trPr>
          <w:trHeight w:val="5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Электов А.А., Гончаров Б.А. Технология. 8 кл.: Учеб. – М.: Вентана-Граф, 2015.</w:t>
            </w:r>
          </w:p>
        </w:tc>
      </w:tr>
      <w:tr>
        <w:trPr>
          <w:trHeight w:val="5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.: Учеб. – М.: Просвещение, 2015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633"/>
      </w:tblGrid>
      <w:tr>
        <w:trPr>
          <w:trHeight w:val="5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. 8 кл.: Учеб. В 2-х частях. Ч.1, Ч.2/Под ред. Е.А. Быстровой. – М.: Русское слово – учебник, 2017. – (Инновационна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8 кл.: Учеб. В 2-х частях. Ч.1, Ч. 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8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. 8 кл.: Учеб. 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8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укова Л.Н. и др. Биология. Человек. Культура здоровья. 8 кл.: Учеб. – М.: Просвещение, 2014. - (Сферы) +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8 кл.: Учеб. – М.: Просвещение, 2014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8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8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8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С., Остроумов И.Г., Сладков С.А. Химия. 8 кл.: Учебник – М.: Просвещение, 20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8 кл.: Учеб./М.П. Фролов и др.; под ред. Ю.Л. Воробьёва. – М.: АСТ: Астрель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ченко О.А., Конго И.Ф., Гертнер У. Немецкий язык. 8 кл.: Учеб. – М.: Просвещение, 2015. – (Вундеркин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8 кл.: Учеб. – М.: Просвещение, 2015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, Электов А.А., Гончаров Б.А. Технология. 8 кл.: Учеб. – М.: Вентана-Граф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С. Питерских / под ред. Неменского Б.М. </w:t>
            </w:r>
            <w:r>
              <w:rPr>
                <w:color w:val="000000"/>
                <w:sz w:val="22"/>
                <w:szCs w:val="22"/>
              </w:rPr>
              <w:t>Изобразительное искусство 8 кл.: Учебник – М.: Просвещение.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асс: Учебник. – М.: Просвещение, 2015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813"/>
      </w:tblGrid>
      <w:tr>
        <w:trPr>
          <w:trHeight w:val="5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. 8 кл.: Учеб. В 2-х частях. Ч.1, Ч.2/Под ред. Е.А. Быстровой. – М.: Русское слово – учебник, 2017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8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, Миндюк Н.Н, Нешков К.И., Феоктистов И.Е. Алгебра. 8 класс. Углубленный уровень. – М.: Просвещение.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Информатика. 8 кл.: Учеб. – М.: БИНОМ, Лаборатория знаний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Физика. 8 кл.:: Учеб. – М.: Дрофа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8 кл. – М.: Илекса, 2014.</w:t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Л.Н. и др. Биология. Человек. Культура здоровья. 8 кл.: Учеб. – М.: Просвещение, 2014. - (Сферы)  +  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8 кл.: Учеб. – М.: Просвещение, 2014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8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8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8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С., Остроумов И.Г., Сладков С.А. Химия. 8 кл.: Учебник – М.: Просвещение, 20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ченко О.А., Конго И.Ф., Гертнер У. Немецкий язык. 8 кл.: Учеб. – М.: Просвещение, 2015. – (Вундеркин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8 кл.: Учеб. – М.: Просвещение, 2015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8 кл.: Учеб./М.П. Фролов и др.; под ред. Ю.Л. Воробьёва. – М.: АСТ: Астрель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С. Питерских / под ред. Неменского Б.М. </w:t>
            </w:r>
            <w:r>
              <w:rPr>
                <w:color w:val="000000"/>
                <w:sz w:val="22"/>
                <w:szCs w:val="22"/>
              </w:rPr>
              <w:t>Изобразительное искусство 8 кл.: Учебник – М. Просвещение.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Электов А.А., Гончаров Б.А. Технология. 8 кл.: Учеб. – М.: Вентана-Граф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.: Учебник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63"/>
      </w:tblGrid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. 8 кл.: Учеб. В 2-х частях. Ч.1, Ч.2/Под ред. Е.А. Быстровой. – М.: Русское слово – учебник, 2017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8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8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Физика. 8 кл.: Учеб. – М.: Дрофа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8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Л.Н. и др. Биология. Человек. Культура здоровья. 8 кл.: Учеб. – М.: Просвещение, 2014. - (Сферы). + электронное приложение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8 кл.: Учеб. – М.: Просвещение, 2014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ёдорова М.З., Кучменко В.С., Воронина Г.А. Экология человека. Культура здоровья. 8 кл.: Учеб. – М.: Вентана-Граф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И.М., Данилов А.А., Стефанович Л.С./Под ред. А.В. Торкунова. История России. 8 кл.: Учеб. В 2-х частях. Ч.1, Ч.2. - М.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8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. 8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О.А., Конго И.Ф., Гертнер У. Немецкий язык. 8 кл.: Учеб. – М.: Просвещение, 2015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8 кл.: 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елян О.С., Остроумов И.Г., Сладков С.А. Химия. 8 кл.: Учебник – М.: Просвещение, 20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8 кл.: Учеб. /М.П. Фролов и др.; под ред. Ю.Л. Воробьёва. – М.: АСТ: Астрель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 .Питерских / под ред. Неменского Б.М. </w:t>
            </w:r>
            <w:r>
              <w:rPr>
                <w:color w:val="000000"/>
                <w:sz w:val="22"/>
                <w:szCs w:val="22"/>
              </w:rPr>
              <w:t>Изобразительное искусство 8 кл.: Учеб. – М.: Просвещение. 2015.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Электов А.А., Гончаров Б.А. Технология. 8 кл.: Учеб. – М.: Вентана-Граф, 2015.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9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620"/>
      </w:tblGrid>
      <w:tr>
        <w:trPr>
          <w:trHeight w:val="5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9 кл. – М.: Русское слово – учебник, 2019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9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9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Е. Физика. 9 кл.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9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: Учеб./ В.И. Сивоглазов, А.А. Каменский, Н.Ю. Сарыче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9 кл.: Учеб. – М.: Просвещение, 2015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 Левандовскмй А.А. и др. /Под ред. А.В. Торкунова. История России. 9 кл.: Учеб. В 2-х частях. Ч.1, Ч.2. – М.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Новейшая история. 9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Матвеев А.И., Жильцова Е.И. и др.Обществознание. 9 кл.: Учеб./Под ред. Л.Н.Боголюбова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.: Учеб. – М.: Просвещение, 2016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Английский язык. Тренировочные упражнения в формате ОГЭ (ГИА). 9 кл.: Учеб. пособие для общеобразоват. организаций/Ю.Е. Ваулина, О.Е. Подоляко. – М.: Просвещение, 2018. – (Английский в фокусе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 Химия. 9 кл.: Учеб. – М.: Дрофа, 201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9 кл.: Учеб. для общеобразоват. организаций/О.А. Радченко, К.Р. Цейнер, К.Х. Билер и др. – М.: Просвещение, 2016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 8-9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9 класс: Учеб./М.П. Фролов и др.; под ред. Ю.Л. Воробьёва. – М.: Дрофа: Астрель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878"/>
      </w:tblGrid>
      <w:tr>
        <w:trPr>
          <w:trHeight w:val="5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9 кл. – М.: Русское слово – учебник, 2019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9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9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Е. Физика. 9 кл.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9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: Учеб./ В.И. Сивоглазов, А.А. Каменский, Н.Ю. Сарыче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9 кл.: Учеб. – М.: Просвещение, 2015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стори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 Левандовскмй А.А. и др. /Под ред. А.В. Торкунова. История России. 9 кл.: Учеб. В 2-х частях. Ч.1, Ч.2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Новейшая история. 9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 Обществознание. 9 кл.: Уче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Под ред. Л.Н. Боголюбова. 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абриелян О.С. Химия. 9 кл.: Учеб. – М.: Дрофа, 201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.: Учеб. – М.: Просвещение, 2015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9 кл.: Учеб. для общеобразоват. организаций/О.А. Радченко, К.Р. Цойнер, К.Х. Билер и др. – М.: Просвещение, 2016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9 кл.: Учеб./М.П. Фролов; под ред. Ю.Л. Воробьёва. – М.: Дрофа: Астрель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329"/>
      </w:tblGrid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усский язы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9 кл. – М.: Русское слово – учебник, 2019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9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Н, Нешков К.И., Феоктистов И.Е. Алгебра. 9 класс. Углубленный уровень. – М.: Просвещение.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.: Учеб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9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Е. Физика. 9 кл.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9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: Учеб./ В.И. Сивоглазов, А.А. Каменский, Н.Ю. Сарыче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9 кл.: Учеб. – М.: Просвещение, 2015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мй А.А. и др. /Под ред. А.В. Торкунова. История России. 9 кл.: Учеб. В 2-х частях. Ч.1, Ч.2. – М.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Новейшая история. 9 кл.: Учеб./Под ред. Искендерова А.А. – М.: Просвещение, 20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Обществознание. 9 кл.: Учеб./Под ред. Л.Н. Боголюбова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абриелян О.С. Химия. 9 кл.: Учеб. – М.: Дрофа, 201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.: Учеб. – М.: Просвещение, 2015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9 кл.: Учеб. для общеобразоват. организаций/О.А. Радченко, К.Р. Цойнер, К.Х. Билер и др. – М.: Просвещение, 2016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8-9 кл.: Учеб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9 кл.:Учеб./М.П. Фролов; под ред. Ю.Л. Воробьёва. – М.: Дрофа: Астрель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13"/>
      </w:tblGrid>
      <w:tr>
        <w:trPr>
          <w:trHeight w:val="5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ереева Л.В. и др. Русский язык: Учеб. для 9 кл. – М.: Русское слово – учебник, 2019. – (Инновационная школ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А., Журавлёв В.П., Коровин В.И. и др. Литература. 9 кл.: Учеб. В 2-х частях. Ч.1, Ч.2. – М.: Просвещение, 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.: Учеб. для общеобразоват. организаций/Ю.М. Колягин, М.В. Ткачёва, Н.Е. Фёдорова, М.И. Шабунин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, Рубин А.Г., Гусев В.А. Геометрия. 7 – 9 кл.: Учеб. – М.: Баласс, 2013. – (Образовательная система «Школа 2100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. 9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Е. Физика. 9 кл.: Учеб. – М.: Дрофа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Самостоятельные и контрольные работы. 9 кл. –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Биолог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.: Учеб./ В.И. Сивоглазов, А.А. Каменский, Н.Ю. Сарыче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Просвещение, 20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сунов Е.А., Пасечник В.В. Экология. 10-11 кл.: Учеб.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 Химия. 9 кл.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Географ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Е. География. Россия: природа, население, хозяйство. 9 кл.: Учеб. – М.: Просвещение, 2015. – (Сф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стор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 Н.М., Данилов А.А., Левандовскмй А.А. и др. /Под ред. А.В. Торкунова. История России. 9 кл.: Учеб. В 2-х частях. Ч.1, Ч.2. – М.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Новейшая история. 9 кл.: Учеб./Под ред. Искендерова А.А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Обществознание. 9 кл.: Учеб. /Под ред. Л.Н. Боголюбова.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.: Учеб. – М.: Просвещение, 2015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9 кл.: Учеб. для общеобразоват. организаций/О.А. Радченко, К.Р. Цойнер, К.Х. Билер и др. – М.: Просвещение, 2016. – (Вундеркин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 8-9 кл.: Учебник. –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9 кл.: Учеб./М.П. Фролов; под ред. Ю.Л. Воробьёва. – М.: Дрофа: Астрель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91"/>
      </w:tblGrid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И.В. Русский язык и литература. Русский язык. 10 кл.: Учеб. для общеобразоват. организаций. </w:t>
            </w:r>
            <w:r>
              <w:rPr>
                <w:b/>
                <w:bCs/>
                <w:sz w:val="22"/>
                <w:szCs w:val="22"/>
              </w:rPr>
              <w:t>Базовый и углублённый уровни</w:t>
            </w:r>
            <w:r>
              <w:rPr>
                <w:sz w:val="22"/>
                <w:szCs w:val="22"/>
              </w:rPr>
              <w:t>. – М.: Вентана-Граф, 2017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.10 кл.: Учеб. В 2-х частях. Ч.1. Ч.2 (</w:t>
            </w:r>
            <w:r>
              <w:rPr>
                <w:b/>
                <w:sz w:val="22"/>
                <w:szCs w:val="22"/>
              </w:rPr>
              <w:t>Базовый и профи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>) – М.: Просвещение, 2013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0 кл.: Учеб. для общеобразоват. организаци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базовый и углубл. уровни</w:t>
            </w:r>
            <w:r>
              <w:rPr>
                <w:sz w:val="22"/>
                <w:szCs w:val="22"/>
              </w:rPr>
              <w:t>/ Ю.М. Колягин, М.В. Ткачёва, Н.Е. Фёдорова и др.  – М.: Просвещение, 2015.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 xml:space="preserve">(Базовый и углублённый уровень) </w:t>
            </w:r>
            <w:r>
              <w:rPr>
                <w:sz w:val="22"/>
                <w:szCs w:val="22"/>
              </w:rPr>
              <w:t>10-11 кл.: Учеб. – М: Просвещение, 2016. (ФГОС)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В.И., Агафонова И.Б, Захарова Е.Т. Биология. Общая биология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>. 10 кл. : Учеб. – М.: Дрофа, 2015.</w:t>
            </w:r>
          </w:p>
        </w:tc>
      </w:tr>
      <w:tr>
        <w:trPr>
          <w:trHeight w:val="1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Волобуев О.В., Митрофанов А.А., Пономарев М.В. История. Всеобщая история. </w:t>
            </w:r>
            <w:r>
              <w:rPr>
                <w:b/>
                <w:bCs/>
                <w:sz w:val="22"/>
                <w:szCs w:val="22"/>
              </w:rPr>
              <w:t>(Базовый и углубленный уровни)</w:t>
            </w:r>
            <w:r>
              <w:rPr>
                <w:sz w:val="22"/>
                <w:szCs w:val="22"/>
              </w:rPr>
              <w:t xml:space="preserve"> - М.: Дрофа. 201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тория России. 10 кл.: Учеб. для общеобразоват. организаций. В 3-х частях. Ч.1. Ч.2. Ч.3/М.М. Горинов, А.А. Данилов, М.Ю. Моруков и др.; под ред. А.В. Торкунова. – М.: Просвещение, 2016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10-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Базовый уровень</w:t>
            </w:r>
            <w:r>
              <w:rPr>
                <w:color w:val="000000"/>
                <w:sz w:val="22"/>
                <w:szCs w:val="22"/>
              </w:rPr>
              <w:t>). – М.: Просвещение, 2017.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 10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/ Радченко, Лытаева, Гутброд. – М.: Просвещение, 2019. - (Вундеркинды Плюс).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0 кл.: Учеб. – М.: Просвещение, 2018. -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0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. Учебное пособие для 10-11 кл. для учебного курса «Языковой практикум» «Курс на ЕГЭ»/В. Эванс-Дж. Дули, Л. Абросимова, И. Долгопольская. – М.: Просвещение; Express Publishing, 2019.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.: Учеб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/Л.Н. Боголюбов Л.Н., А.Ю. Лазебникова, А.И. Матвеев А.И. и др.; под ред. Л.Н. Боголюбова и А.Ю. Лазебниковой. –  М.: Просвещение, 2019.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тин А.Ф., Никитин Т.И. Право. 10-11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. – М.: Дрофа, 2017.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Физика.10 кл.: Учеб. </w:t>
            </w:r>
            <w:r>
              <w:rPr>
                <w:b/>
                <w:bCs/>
                <w:sz w:val="22"/>
                <w:szCs w:val="22"/>
              </w:rPr>
              <w:t>(Базовый  уровень)</w:t>
            </w:r>
            <w:r>
              <w:rPr>
                <w:sz w:val="22"/>
                <w:szCs w:val="22"/>
              </w:rPr>
              <w:t>/Под ред. А.Н. Парфентьевой. –  М.: Просвеще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0 кл. – М.: Илекса, 2014.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Габриелян О.С., Остороумов И.Г., Сладков С.А. </w:t>
            </w:r>
            <w:r>
              <w:rPr>
                <w:sz w:val="22"/>
                <w:szCs w:val="22"/>
              </w:rPr>
              <w:t>Химия. 10 кл.: Учеб. (</w:t>
            </w:r>
            <w:r>
              <w:rPr>
                <w:b/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)</w:t>
            </w:r>
            <w:r>
              <w:rPr>
                <w:sz w:val="22"/>
                <w:szCs w:val="22"/>
              </w:rPr>
              <w:t xml:space="preserve"> – М.: Просвещение, 2020.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0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, Шеина Т.Ю. Информатика: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. 10 кл.: Учеб. – М.: Бином, Лаборатория знаний, 2014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).</w:t>
            </w:r>
            <w:r>
              <w:rPr>
                <w:sz w:val="22"/>
                <w:szCs w:val="22"/>
              </w:rPr>
              <w:t xml:space="preserve"> – М.: Просвещение, 2016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Чумаченко, А.П. Горяев. Основы финансовой грамотности: учебное пособие для общеобразоват. организаций/ В.В. Чумаченко, А.П. Горяев. – М.: Просвещение, 2018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77"/>
      </w:tblGrid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Русский язык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 xml:space="preserve"> 10-11 кл.: Учеб. – М.: Просвещение, 2013.</w:t>
            </w:r>
          </w:p>
        </w:tc>
      </w:tr>
      <w:tr>
        <w:trPr>
          <w:trHeight w:val="4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.10 кл.: Учеб. В 2-х частях. Ч.1. Ч.2. (</w:t>
            </w:r>
            <w:r>
              <w:rPr>
                <w:b/>
                <w:sz w:val="22"/>
                <w:szCs w:val="22"/>
              </w:rPr>
              <w:t>Базовый и профи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>). – М.: Просвещение, 2013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0 кл.: Учеб. для общеобразоват. организаци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базовый и углубл. уровни</w:t>
            </w:r>
            <w:r>
              <w:rPr>
                <w:sz w:val="22"/>
                <w:szCs w:val="22"/>
              </w:rPr>
              <w:t>/ Ю.М. Колягин, М.В. Ткачёва, Н.Е. Фёдорова и др.  – М.: Просвещение, 2015.</w:t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.10-11 кл.: Учеб. – М: Просвещение, 2015.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, Захарова Е.Т. Биология. Общая биология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. 10 кл : Учеб. – М.: Дрофа, 2015.</w:t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тория России. 10 кл.: Учеб. для общеобразоват. организаций. В 3-х частях. Ч.1. Ч.2. Ч.3/М.М. Горинов, А.А. Данилов, М.Ю. Моруков и др.; под ред. А.В. Торкунова. – М.: Просвещение, 2016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 </w:t>
            </w:r>
            <w:r>
              <w:rPr>
                <w:b/>
                <w:bCs/>
                <w:sz w:val="22"/>
                <w:szCs w:val="22"/>
              </w:rPr>
              <w:t>(Базовый и углубл. уровень).</w:t>
            </w:r>
            <w:r>
              <w:rPr>
                <w:sz w:val="22"/>
                <w:szCs w:val="22"/>
              </w:rPr>
              <w:t xml:space="preserve"> 10 кл.: Учеб./ О.В. Волобуев, А.А. Митрофанов, М.В. Пономарёв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10-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Базовый уровень)</w:t>
            </w:r>
            <w:r>
              <w:rPr>
                <w:color w:val="000000"/>
                <w:sz w:val="22"/>
                <w:szCs w:val="22"/>
              </w:rPr>
              <w:t>. – М.: Просвещение, 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10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/</w:t>
            </w:r>
            <w:r>
              <w:rPr>
                <w:sz w:val="22"/>
                <w:szCs w:val="22"/>
              </w:rPr>
              <w:t xml:space="preserve"> Радченко, Лытаева, Гутброд. – М.: Просвещение, 2019. - (Вундеркинды Плю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0 кл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0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.: Учеб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/Л.Н. Боголюбов Л.Н., А.Ю. Лазебникова, А.И. Матвеев А.И. и др.; под ред. Л.Н. Боголюбова и А.Ю. Лазебниковой. – М.: Просвещение, 20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кишев Г.Я., Синяков А.З. Физика. Механика. 10 кл.: Уче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Углублённый уров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. – М.: Дрофа, 2017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кишев Г.Я., Синяков А.З. Физика. Молекулярная физика. Термодинамика. 10 кл.: 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(Углублённый уровень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М.: Дрофа, 2017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1" w:hanging="4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кишев Г.Я., Синяков А.З. Физика. Электродинамика. 10-11 кл.: Уче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Углублённый уровен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– М.: Дрофа, 2017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к Л.А. Физика. Самостоятельные и контрольные работы. 10 кл. - М.: Илекса, 2014.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Габриелян О.С., Остороумов И.Г., Сладков С.А. </w:t>
            </w:r>
            <w:r>
              <w:rPr>
                <w:sz w:val="22"/>
                <w:szCs w:val="22"/>
              </w:rPr>
              <w:t>Химия. 10 кл.: Учеб. (</w:t>
            </w:r>
            <w:r>
              <w:rPr>
                <w:b/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)</w:t>
            </w:r>
            <w:r>
              <w:rPr>
                <w:sz w:val="22"/>
                <w:szCs w:val="22"/>
              </w:rPr>
              <w:t xml:space="preserve"> –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0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ёмин Е.А. Информатика. (</w:t>
            </w:r>
            <w:r>
              <w:rPr>
                <w:b/>
                <w:sz w:val="22"/>
                <w:szCs w:val="22"/>
              </w:rPr>
              <w:t>Углублённый уровень)</w:t>
            </w:r>
            <w:r>
              <w:rPr>
                <w:sz w:val="22"/>
                <w:szCs w:val="22"/>
              </w:rPr>
              <w:t>: Учеб. для 10 кл. В 2-х частях. Ч.1. Ч.2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– М.: Просвещение, 2016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866"/>
      </w:tblGrid>
      <w:tr>
        <w:trPr>
          <w:trHeight w:val="5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.10 кл. В 2-х частях. Ч.1. Ч.2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 – М.: Просвещение, 2013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</w:t>
            </w:r>
            <w:r>
              <w:rPr>
                <w:b/>
                <w:sz w:val="22"/>
                <w:szCs w:val="22"/>
              </w:rPr>
              <w:t>Базовый и профильный уровень</w:t>
            </w:r>
            <w:r>
              <w:rPr>
                <w:sz w:val="22"/>
                <w:szCs w:val="22"/>
              </w:rPr>
              <w:t>) 10-11 кл.: Учеб. – М.: Просвещение, 2013.</w:t>
            </w:r>
          </w:p>
        </w:tc>
      </w:tr>
      <w:tr>
        <w:trPr>
          <w:trHeight w:val="56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0 кл.: Учеб. для общеобразоват. организаци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базовый и углубл. уровни</w:t>
            </w:r>
            <w:r>
              <w:rPr>
                <w:sz w:val="22"/>
                <w:szCs w:val="22"/>
              </w:rPr>
              <w:t>/ Ю.М. Колягин, М.В. Ткачёва, Н.Е. Фёдорова и др.  – М.: Просвещение, 2015.</w:t>
            </w:r>
          </w:p>
        </w:tc>
      </w:tr>
      <w:tr>
        <w:trPr>
          <w:trHeight w:val="54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скуев Е.В., Звавич Л.И. Геометрия. 10 кл.: </w:t>
            </w:r>
            <w:r>
              <w:rPr>
                <w:b/>
                <w:color w:val="000000"/>
                <w:sz w:val="22"/>
                <w:szCs w:val="22"/>
              </w:rPr>
              <w:t>(Углублённый уровень)</w:t>
            </w:r>
            <w:r>
              <w:rPr>
                <w:color w:val="000000"/>
                <w:sz w:val="22"/>
                <w:szCs w:val="22"/>
              </w:rPr>
              <w:t>: Учеб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М.: Дрофа, 201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скуев Е.В., Звавич Л.И. Геометрия. 10 кл.: </w:t>
            </w:r>
            <w:r>
              <w:rPr>
                <w:b/>
                <w:color w:val="000000"/>
                <w:sz w:val="22"/>
                <w:szCs w:val="22"/>
              </w:rPr>
              <w:t>(Углублённый уровень):</w:t>
            </w:r>
            <w:r>
              <w:rPr>
                <w:color w:val="000000"/>
                <w:sz w:val="22"/>
                <w:szCs w:val="22"/>
              </w:rPr>
              <w:t xml:space="preserve"> Задач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М.: Дрофа, 2014.</w:t>
            </w:r>
          </w:p>
        </w:tc>
      </w:tr>
      <w:tr>
        <w:trPr>
          <w:trHeight w:val="5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В.И., Агафонова И.Б, Захарова Е.Т. Биология. Общая биология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>. 10 кл. : Учеб. – М.: Дрофа, 2015.</w:t>
            </w:r>
          </w:p>
        </w:tc>
      </w:tr>
      <w:tr>
        <w:trPr>
          <w:trHeight w:val="5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10-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Базовый уровень)</w:t>
            </w:r>
            <w:r>
              <w:rPr>
                <w:color w:val="000000"/>
                <w:sz w:val="22"/>
                <w:szCs w:val="22"/>
              </w:rPr>
              <w:t>. – М.: Просвещение, 2017.</w:t>
            </w:r>
          </w:p>
        </w:tc>
      </w:tr>
      <w:tr>
        <w:trPr>
          <w:trHeight w:val="7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тория России. 10 кл.: Учеб. для общеобразоват. организаций. В 3-х частях. Ч.1. Ч.2. Ч.3/М.М. Горинов, А.А. Данилов, М.Ю. Моруков и др.; под ред. А.В. Торкунова. – М.: Просвещение, 2016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</w:t>
            </w:r>
            <w:r>
              <w:rPr>
                <w:b/>
                <w:bCs/>
                <w:sz w:val="22"/>
                <w:szCs w:val="22"/>
              </w:rPr>
              <w:t>(Базовый и углубл. уровень).</w:t>
            </w:r>
            <w:r>
              <w:rPr>
                <w:sz w:val="22"/>
                <w:szCs w:val="22"/>
              </w:rPr>
              <w:t xml:space="preserve"> 10 кл.: Учеб./ О.В. Волобуев, А.А. Митрофанов, М.В. Пономарёв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10 кл.: Учеб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/Л.Н. Боголюбов Л.Н., А.Ю. Лазебникова, А.И. Матвеев А.И. и др.; под ред. Л.Н.Боголюбова и А.Ю. Лазебниковой. – 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цкий язык. 10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/ Радченко, Лытаева, Гутброд. – М.: Просвещение, 2019. - (Вундеркинды Плюс).</w:t>
            </w:r>
          </w:p>
        </w:tc>
      </w:tr>
      <w:tr>
        <w:trPr>
          <w:trHeight w:val="5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0 кл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0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ев Г.Я., Буховцев Б.Б., Сотский Н.Н. Физика.10 кл.: Учеб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/Под ред. А.Н. Парфентьевой. –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0 кл. -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абриелян О.С., Остороумов И.Г., Сладков С.А. </w:t>
            </w:r>
            <w:r>
              <w:rPr>
                <w:sz w:val="22"/>
                <w:szCs w:val="22"/>
              </w:rPr>
              <w:t>Химия. 10 кл.: Учеб. (</w:t>
            </w:r>
            <w:r>
              <w:rPr>
                <w:b/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)</w:t>
            </w:r>
            <w:r>
              <w:rPr>
                <w:sz w:val="22"/>
                <w:szCs w:val="22"/>
              </w:rPr>
              <w:t xml:space="preserve"> – М.: Просвещение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0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ёмин Е.А. Информатика. (</w:t>
            </w:r>
            <w:r>
              <w:rPr>
                <w:b/>
                <w:sz w:val="22"/>
                <w:szCs w:val="22"/>
              </w:rPr>
              <w:t>Углублённый уровень)</w:t>
            </w:r>
            <w:r>
              <w:rPr>
                <w:sz w:val="22"/>
                <w:szCs w:val="22"/>
              </w:rPr>
              <w:t>: Учеб. для 10 кл. В 2-х частях. Ч.1. Ч.2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>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621"/>
      </w:tblGrid>
      <w:tr>
        <w:trPr>
          <w:trHeight w:val="57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4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.10 кл.: Учеб. В 2-х частях. Ч.1. Ч.2 (</w:t>
            </w:r>
            <w:r>
              <w:rPr>
                <w:b/>
                <w:sz w:val="22"/>
                <w:szCs w:val="22"/>
              </w:rPr>
              <w:t>Базовый и профи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>) – М.: Просвещение, 2013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 10-11 кл.: Учеб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0 кл.: Учеб. для общеобразоват. организаций</w:t>
            </w:r>
            <w:r>
              <w:rPr>
                <w:b/>
                <w:sz w:val="22"/>
                <w:szCs w:val="22"/>
              </w:rPr>
              <w:t>: Базовый и углубл. уровни</w:t>
            </w:r>
            <w:r>
              <w:rPr>
                <w:sz w:val="22"/>
                <w:szCs w:val="22"/>
              </w:rPr>
              <w:t>/ Ю.М. Колягин, М.В. Ткачёва, Н.Е. Фёдорова и др.  – М.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 xml:space="preserve">(Базовый и углублённый уровень). </w:t>
            </w:r>
            <w:r>
              <w:rPr>
                <w:sz w:val="22"/>
                <w:szCs w:val="22"/>
              </w:rPr>
              <w:t>10-11 кл.: Учеб. – М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харов В.Б., Мамонтов С.Г., Сонин Н.И., Захарова Е.Т. Биология. Общая биология. 10 кл.: Учеб. </w:t>
            </w:r>
            <w:r>
              <w:rPr>
                <w:b/>
                <w:sz w:val="22"/>
                <w:szCs w:val="22"/>
              </w:rPr>
              <w:t>(Углублённый уровень</w:t>
            </w:r>
            <w:r>
              <w:rPr>
                <w:sz w:val="22"/>
                <w:szCs w:val="22"/>
              </w:rPr>
              <w:t>)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10 кл.: Учеб. для общеобразоват. организаций. В 3-х частях. Ч.1. Ч.2. Ч.3/М.М. Горинов, А.А. Данилов, М.Ю. Моруков и др.; под ред. А.В. Торкунова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</w:t>
            </w:r>
            <w:r>
              <w:rPr>
                <w:b/>
                <w:bCs/>
                <w:sz w:val="22"/>
                <w:szCs w:val="22"/>
              </w:rPr>
              <w:t>(Базовый и углубл. уровень)</w:t>
            </w:r>
            <w:r>
              <w:rPr>
                <w:sz w:val="22"/>
                <w:szCs w:val="22"/>
              </w:rPr>
              <w:t>. 10 кл.: Учеб./ О.В. Волобуев, А.А. Митрофанов, М.В. Пономарёв. –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10-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Базовый уровень).</w:t>
            </w:r>
            <w:r>
              <w:rPr>
                <w:color w:val="000000"/>
                <w:sz w:val="22"/>
                <w:szCs w:val="22"/>
              </w:rPr>
              <w:t xml:space="preserve"> – М.: Просвещение, 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 10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/ Радченко, Лытаева, Гутброд. – М.: Просвещение, 2019. - (Вундеркинды Плю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0 кл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. – М.: Просвещение, 2014. – (Английский в фокусе).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0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10 кл.: Учеб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/Л.Н. Боголюбов Л.Н., А.Ю. Лазебникова, А.И. Матвеев А.И. и др.; под ред. Л.Н.Боголюбова и А.Ю. Лазебниковой. –  М.: Просвещение, 20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ев Г.Я., Буховцев Б.Б., Сотский Н.Н. Физика.10 кл.: Учеб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/Под ред. А.Н. Парфентьевой. –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0 кл. -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Пузаков С.А., Машнина Н.В., Попков В.А. </w:t>
            </w:r>
            <w:r>
              <w:rPr>
                <w:sz w:val="22"/>
                <w:szCs w:val="22"/>
              </w:rPr>
              <w:t>Химия. 10 кл.: Учеб. (</w:t>
            </w:r>
            <w:r>
              <w:rPr>
                <w:b/>
                <w:sz w:val="22"/>
                <w:szCs w:val="22"/>
              </w:rPr>
              <w:t xml:space="preserve">Профильный уровень). – </w:t>
            </w: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</w:rPr>
              <w:t>Просвещение, 202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, Шеина Т.Ю. Информатика: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. 10 кл.: Учеб. – М.: Бином, Лаборатория знаний, 2014.</w:t>
            </w:r>
          </w:p>
        </w:tc>
      </w:tr>
      <w:tr>
        <w:trPr>
          <w:trHeight w:val="5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0 кл.: Учеб.(</w:t>
            </w:r>
            <w:r>
              <w:rPr>
                <w:b/>
                <w:sz w:val="22"/>
                <w:szCs w:val="22"/>
              </w:rPr>
              <w:t xml:space="preserve"> 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).</w:t>
            </w:r>
            <w:r>
              <w:rPr>
                <w:sz w:val="22"/>
                <w:szCs w:val="22"/>
              </w:rPr>
              <w:t xml:space="preserve">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а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94"/>
      </w:tblGrid>
      <w:tr>
        <w:trPr>
          <w:trHeight w:val="3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5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И.В. Русский язык и литература. Русский язык. 11 кл.: Учеб. для общеобразоват. организаций. (</w:t>
            </w:r>
            <w:r>
              <w:rPr>
                <w:b/>
                <w:sz w:val="22"/>
                <w:szCs w:val="22"/>
              </w:rPr>
              <w:t>Базовый и углублённый уровни</w:t>
            </w:r>
            <w:r>
              <w:rPr>
                <w:sz w:val="22"/>
                <w:szCs w:val="22"/>
              </w:rPr>
              <w:t>). – М.: Вентана-Гра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Г., Турков А.М. и др./Под ред. В.П. Журавлёва. Литература. 11 кл.: Учеб. (</w:t>
            </w:r>
            <w:r>
              <w:rPr>
                <w:b/>
                <w:sz w:val="22"/>
                <w:szCs w:val="22"/>
              </w:rPr>
              <w:t>Базовый и профильный уровень</w:t>
            </w:r>
            <w:r>
              <w:rPr>
                <w:sz w:val="22"/>
                <w:szCs w:val="22"/>
              </w:rPr>
              <w:t>)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 xml:space="preserve">(Базовый и углублённый уровень). </w:t>
            </w:r>
            <w:r>
              <w:rPr>
                <w:sz w:val="22"/>
                <w:szCs w:val="22"/>
              </w:rPr>
              <w:t>10-11 кл.: Учеб. – М: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. 11 кл.: Учеб. для общеобразоват. организаций</w:t>
            </w:r>
            <w:r>
              <w:rPr>
                <w:b/>
                <w:sz w:val="22"/>
                <w:szCs w:val="22"/>
              </w:rPr>
              <w:t>: (Базовый и углубл. уровн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/ Ю.М. Колягин, М.В. Ткачёва, Н.Е. Фёдорова, М.И. Шабунин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В.И., Агафонова И.Б, Захарова Е.Т. Биология. Общая биология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>. 11 кл. : Учеб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унян А.А. Всеобщая история. Новейшая история. 11 кл.: Учеб. </w:t>
            </w:r>
            <w:r>
              <w:rPr>
                <w:b/>
                <w:bCs/>
                <w:sz w:val="22"/>
                <w:szCs w:val="22"/>
              </w:rPr>
              <w:t>Базовый и профильный уровни</w:t>
            </w:r>
            <w:r>
              <w:rPr>
                <w:sz w:val="22"/>
                <w:szCs w:val="22"/>
              </w:rPr>
              <w:t>/А.А. Улунян, Е.Ю. Сергеев; под ред. А.О. Чубарьяна. – М.: Просвещение, 201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В.А. История России, XX – начало XXI века. 11 кл.: Учеб./В.А. Шестаков; под ред. А.Н.Сахарова. – М.: Просвещение, 201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11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</w:t>
            </w:r>
            <w:r>
              <w:rPr>
                <w:sz w:val="22"/>
                <w:szCs w:val="22"/>
              </w:rPr>
              <w:t>)/ Радченко, Лытаева, Гутброд. – М.: Просвещение, 2020. - (Вундеркинды 10-11).</w:t>
            </w:r>
          </w:p>
        </w:tc>
      </w:tr>
      <w:tr>
        <w:trPr>
          <w:trHeight w:val="6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1 кл.: Учеб. – М.: Просвещение, 2018. -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1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Учебное пособие для 10-11 кл. для учебного курса «Языковой практикум» «Курс на ЕГЭ»/В. Эванс-Дж. Дули, Л. Абросимова, И. Долгопольская. – М.: Просвещение; Express Publishing, 2019.</w:t>
            </w:r>
          </w:p>
        </w:tc>
      </w:tr>
      <w:tr>
        <w:trPr>
          <w:trHeight w:val="6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 Т.И. Право. 10-11 кл.: Учеб. (</w:t>
            </w:r>
            <w:r>
              <w:rPr>
                <w:b/>
                <w:bCs/>
                <w:sz w:val="22"/>
                <w:szCs w:val="22"/>
              </w:rPr>
              <w:t>Базовый и углублённый уровень)</w:t>
            </w:r>
            <w:r>
              <w:rPr>
                <w:sz w:val="22"/>
                <w:szCs w:val="22"/>
              </w:rPr>
              <w:t>. – М.: Дрофа, 2017.</w:t>
            </w:r>
          </w:p>
        </w:tc>
      </w:tr>
      <w:tr>
        <w:trPr>
          <w:trHeight w:val="7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 Боголюбов Л.Н., А.Ю. Лазебникова, А.И. Матвеев А.И. и др.; под ред. Л.Н.Боголюбова и А.Ю. Лазебниковой. Обществознание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11 кл.: Учеб. –  М.: Просвещение, 2020.</w:t>
            </w:r>
          </w:p>
        </w:tc>
      </w:tr>
      <w:tr>
        <w:trPr>
          <w:trHeight w:val="6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Физика.11 кл.: Учеб. </w:t>
            </w:r>
            <w:r>
              <w:rPr>
                <w:b/>
                <w:bCs/>
                <w:sz w:val="22"/>
                <w:szCs w:val="22"/>
              </w:rPr>
              <w:t>(Базовый уровень</w:t>
            </w:r>
            <w:r>
              <w:rPr>
                <w:sz w:val="22"/>
                <w:szCs w:val="22"/>
              </w:rPr>
              <w:t xml:space="preserve">). –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1 кл. - М.: Илекса, 2014.</w:t>
            </w:r>
          </w:p>
        </w:tc>
      </w:tr>
      <w:tr>
        <w:trPr>
          <w:trHeight w:val="6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нцов-Вельяминов Б.А. Астрономия. </w:t>
            </w:r>
            <w:r>
              <w:rPr>
                <w:b/>
                <w:bCs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. 11 кл.: Учеб./Б.А. Воронцов-Вельяминов, Е.К. Страут. – М.: Дрофа, 2018.</w:t>
            </w:r>
          </w:p>
        </w:tc>
      </w:tr>
      <w:tr>
        <w:trPr>
          <w:trHeight w:val="3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1 кл.: Учеб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 xml:space="preserve"> – М.: Дрофа, 2016.</w:t>
            </w:r>
          </w:p>
        </w:tc>
      </w:tr>
      <w:tr>
        <w:trPr>
          <w:trHeight w:val="54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1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</w:tc>
      </w:tr>
      <w:tr>
        <w:trPr>
          <w:trHeight w:val="54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, Шеина Т.Ю. Информатика: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. 11 кл.: Учеб. – М.: Бином, Лаборатория знаний, 2014.</w:t>
            </w:r>
          </w:p>
        </w:tc>
      </w:tr>
      <w:tr>
        <w:trPr>
          <w:trHeight w:val="54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10-11 кл.: Учеб. (</w:t>
            </w:r>
            <w:r>
              <w:rPr>
                <w:b/>
                <w:sz w:val="22"/>
                <w:szCs w:val="22"/>
              </w:rPr>
              <w:t>Базовый уровень).</w:t>
            </w:r>
            <w:r>
              <w:rPr>
                <w:sz w:val="22"/>
                <w:szCs w:val="22"/>
              </w:rPr>
              <w:t xml:space="preserve"> – М.: Просвещение, 2016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б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02"/>
      </w:tblGrid>
      <w:tr>
        <w:trPr>
          <w:trHeight w:val="5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4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 10-11 кл.: Учеб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Г., Турков А.М. и др./Под ред. В.П. Журавлёва Литература. 11 кл.: Учеб. (</w:t>
            </w:r>
            <w:r>
              <w:rPr>
                <w:b/>
                <w:sz w:val="22"/>
                <w:szCs w:val="22"/>
              </w:rPr>
              <w:t>Базовый и профильный уровень</w:t>
            </w:r>
            <w:r>
              <w:rPr>
                <w:sz w:val="22"/>
                <w:szCs w:val="22"/>
              </w:rPr>
              <w:t>)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. 11 кл.: Учеб. для общеобразоват. организаций</w:t>
            </w:r>
            <w:r>
              <w:rPr>
                <w:b/>
                <w:sz w:val="22"/>
                <w:szCs w:val="22"/>
              </w:rPr>
              <w:t>: (Базовый и углубл. уровн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/ Ю.М. Колягин, М.В. Ткачёва, Н.Е. Фёдорова, М.И. Шабунин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.10-11 кл.: Учеб. – М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, Захарова Е.Т. Общая биология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>. Учеб. для 11 кл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1 кл.: Учеб.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. – М.: Дрофа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ёмин Е.А. Информатика. (</w:t>
            </w:r>
            <w:r>
              <w:rPr>
                <w:b/>
                <w:sz w:val="22"/>
                <w:szCs w:val="22"/>
              </w:rPr>
              <w:t>Углублённый уровень)</w:t>
            </w:r>
            <w:r>
              <w:rPr>
                <w:sz w:val="22"/>
                <w:szCs w:val="22"/>
              </w:rPr>
              <w:t>: Учеб. для 11 кл. В 2-х частях. Ч.1. Ч.2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Митрофанов А.А., Рогожкин В.А. История. Всеобщая история (базовый и углубленный уровни). - М.: Дрофа. 2019.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Россия и мир. 11 кл. </w:t>
            </w:r>
            <w:r>
              <w:rPr>
                <w:b/>
                <w:bCs/>
                <w:color w:val="000000"/>
                <w:sz w:val="22"/>
                <w:szCs w:val="22"/>
              </w:rPr>
              <w:t>Базовый уровень</w:t>
            </w:r>
            <w:r>
              <w:rPr>
                <w:color w:val="000000"/>
                <w:sz w:val="22"/>
                <w:szCs w:val="22"/>
              </w:rPr>
              <w:t>: Учеб./О.В. Волобуев, ВА. Клоков, М.В. Пономарёв, В.А. Рогожкин. – М.: Дрофа, 2013.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 Л.Н., Городецкая Н.И. А.Ю. Лазебникова, А.И. и др./ под ред. Л.Н. Боголюбова и А.Ю. Лазебниковой. Обществознание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11 кл.: Учеб. – 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1 кл.: Учеб.</w:t>
            </w:r>
            <w:r>
              <w:rPr>
                <w:b/>
                <w:sz w:val="22"/>
                <w:szCs w:val="22"/>
              </w:rPr>
              <w:t xml:space="preserve"> (Базовый уровень)</w:t>
            </w:r>
            <w:r>
              <w:rPr>
                <w:sz w:val="22"/>
                <w:szCs w:val="22"/>
              </w:rPr>
              <w:t>/ Под ред. Ю.Л. Воробьёва. – М.: АСТ,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</w:t>
            </w:r>
            <w:r>
              <w:rPr>
                <w:sz w:val="22"/>
                <w:szCs w:val="22"/>
              </w:rPr>
              <w:t>).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1 кл.: 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1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11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/ Радченко, Лытаева, Гутброд. – М.: Просвещение, 2020. - (Вундеркинды 10-11).</w:t>
            </w:r>
          </w:p>
        </w:tc>
      </w:tr>
      <w:tr>
        <w:trPr>
          <w:trHeight w:val="6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нцов-Вельяминов Б.А. Астрономия. </w:t>
            </w:r>
            <w:r>
              <w:rPr>
                <w:b/>
                <w:bCs/>
                <w:sz w:val="22"/>
                <w:szCs w:val="22"/>
              </w:rPr>
              <w:t>Базовый уровень.</w:t>
            </w:r>
            <w:r>
              <w:rPr>
                <w:sz w:val="22"/>
                <w:szCs w:val="22"/>
              </w:rPr>
              <w:t xml:space="preserve"> 11 кл.: Учеб./Б.А. Воронцов-Вельяминов, Е.К. Страут. – М.: Дрофа, 2018.</w:t>
            </w:r>
          </w:p>
        </w:tc>
      </w:tr>
      <w:tr>
        <w:trPr>
          <w:trHeight w:val="19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Мякишев Г.Я., Синяков А.З.Физика. Колебания и волны. 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Углублённый уровень)</w:t>
            </w:r>
            <w:r>
              <w:rPr>
                <w:color w:val="000000"/>
                <w:sz w:val="22"/>
                <w:szCs w:val="22"/>
              </w:rPr>
              <w:t xml:space="preserve">. – М.: Дрофа, 2017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Мякишев Г.Я., Синяков А.З. Физика. Оптика. Квантовая физика. 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Углублённый уровень).</w:t>
            </w:r>
            <w:r>
              <w:rPr>
                <w:color w:val="000000"/>
                <w:sz w:val="22"/>
                <w:szCs w:val="22"/>
              </w:rPr>
              <w:t xml:space="preserve"> – М.: Дрофа, 2017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якишев Г.Я., Синяков А.З. Физика. Электродинамика. 10-11 кл.: Учеб. </w:t>
            </w:r>
            <w:r>
              <w:rPr>
                <w:b/>
                <w:bCs/>
                <w:color w:val="000000"/>
                <w:sz w:val="22"/>
                <w:szCs w:val="22"/>
              </w:rPr>
              <w:t>(Углублённый уровень).</w:t>
            </w:r>
            <w:r>
              <w:rPr>
                <w:color w:val="000000"/>
                <w:sz w:val="22"/>
                <w:szCs w:val="22"/>
              </w:rPr>
              <w:t xml:space="preserve"> – М.: Дрофа, 2017.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к Л.А. Физика. Самостоятельные и контрольные работы. 11 кл. - М.: Илек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5.</w:t>
            </w:r>
          </w:p>
        </w:tc>
      </w:tr>
    </w:tbl>
    <w:p>
      <w:pPr>
        <w:sectPr>
          <w:footerReference w:type="default" r:id="rId19"/>
          <w:type w:val="even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в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404"/>
      </w:tblGrid>
      <w:tr>
        <w:trPr>
          <w:trHeight w:val="57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 10-11 кл.: Учеб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Г., Турков А.М. и др. /Под ред. В.П. Журавлёва Литература. 11 кл.: Учеб. (</w:t>
            </w:r>
            <w:r>
              <w:rPr>
                <w:b/>
                <w:sz w:val="22"/>
                <w:szCs w:val="22"/>
              </w:rPr>
              <w:t>Базовый и профильный уровень</w:t>
            </w:r>
            <w:r>
              <w:rPr>
                <w:sz w:val="22"/>
                <w:szCs w:val="22"/>
              </w:rPr>
              <w:t>)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. 11 кл.: Учеб. для общеобразоват. организаций</w:t>
            </w:r>
            <w:r>
              <w:rPr>
                <w:b/>
                <w:sz w:val="22"/>
                <w:szCs w:val="22"/>
              </w:rPr>
              <w:t>: (Базовый и углубл. уровн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/ Ю.М. Колягин, М.В. Ткачёва, Н.Е. Фёдорова, М.И. Шабунин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скуев Е.В., Звавич Л.И. Геометрия. 11 кл.: </w:t>
            </w:r>
            <w:r>
              <w:rPr>
                <w:b/>
                <w:sz w:val="22"/>
                <w:szCs w:val="22"/>
              </w:rPr>
              <w:t>(Углублённый уровень)</w:t>
            </w:r>
            <w:r>
              <w:rPr>
                <w:sz w:val="22"/>
                <w:szCs w:val="22"/>
              </w:rPr>
              <w:t>: Уче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скуев Е.В., Звавич Л.И. Геометрия. 11 кл.: </w:t>
            </w:r>
            <w:r>
              <w:rPr>
                <w:b/>
                <w:sz w:val="22"/>
                <w:szCs w:val="22"/>
              </w:rPr>
              <w:t>(Углублённый уровень</w:t>
            </w:r>
            <w:r>
              <w:rPr>
                <w:sz w:val="22"/>
                <w:szCs w:val="22"/>
              </w:rPr>
              <w:t>): Зада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М.: Дроф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, Захарова Е.Т. Общая биология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sz w:val="22"/>
                <w:szCs w:val="22"/>
              </w:rPr>
              <w:t xml:space="preserve"> Учеб. для -11 кл.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1 кл.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. – М.: Дрофа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К.Ю., Ерёмин Е.А. Информатика.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ублённый уровен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еб. для 11 кл. В 2-х частях. Ч.1. Ч.2. – М.: Бином, Лаборатория знаний, 2014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Волобуев О.В., Митрофанов А.А., Рогожкин В.А. История. Всеобщая история. </w:t>
            </w:r>
            <w:r>
              <w:rPr>
                <w:b/>
                <w:bCs/>
                <w:sz w:val="22"/>
                <w:szCs w:val="22"/>
              </w:rPr>
              <w:t>(Базовый и углубленный уровни)</w:t>
            </w:r>
            <w:r>
              <w:rPr>
                <w:sz w:val="22"/>
                <w:szCs w:val="22"/>
              </w:rPr>
              <w:t>. - М.: Дрофа. 2019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рия. Россия и мир. 11 кл. </w:t>
            </w:r>
            <w:r>
              <w:rPr>
                <w:b/>
                <w:bCs/>
                <w:color w:val="000000"/>
                <w:sz w:val="22"/>
                <w:szCs w:val="22"/>
              </w:rPr>
              <w:t>Базовый уровень</w:t>
            </w:r>
            <w:r>
              <w:rPr>
                <w:color w:val="000000"/>
                <w:sz w:val="22"/>
                <w:szCs w:val="22"/>
              </w:rPr>
              <w:t>: Учеб./О.В. Волобуев, ВА. Клоков, М.В. Пономарёв, В.А. Рогожкин. – М.: Дрофа, 20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 Л.Н., Городецкая Н.И. А.Ю. Лазебникова, А.И. и др./ под ред. Л.Н. Боголюбова и А.Ю. Лазебниковой. Обществознание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11 кл.: Учеб. – 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 Астрономия. Базовый уровень. 11 кл.: Учеб./Б.А. Воронцов-Вельяминов, Е.К. Страут. – М.: Дрофа,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ев Г.Я., Буховцев Б.Б., Сотский Н.Н. Физика.11 кл.: Учеб. </w:t>
            </w:r>
            <w:r>
              <w:rPr>
                <w:b/>
                <w:bCs/>
                <w:sz w:val="22"/>
                <w:szCs w:val="22"/>
              </w:rPr>
              <w:t>(Базовый  уровень)</w:t>
            </w:r>
            <w:r>
              <w:rPr>
                <w:sz w:val="22"/>
                <w:szCs w:val="22"/>
              </w:rPr>
              <w:t xml:space="preserve">. –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1 кл. - М.: Илекс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1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 – М.: АСТ,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11 кл.: Учеб. (</w:t>
            </w:r>
            <w:r>
              <w:rPr>
                <w:b/>
                <w:bCs/>
                <w:sz w:val="22"/>
                <w:szCs w:val="22"/>
              </w:rPr>
              <w:t>Базовый и углублённый уровень)</w:t>
            </w:r>
            <w:r>
              <w:rPr>
                <w:sz w:val="22"/>
                <w:szCs w:val="22"/>
              </w:rPr>
              <w:t>/ Радченко, Лытаева, Гутброд. – М.: Просвещение, 2020. - (Вундеркинды 10-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1 кл.: 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1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 10-11 кл.: Учеб.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. – М.: Просвещение, 2016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г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7"/>
      </w:tblGrid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 для учащихся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(</w:t>
            </w:r>
            <w:r>
              <w:rPr>
                <w:b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) 10-11 кл.: Учеб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Г., Турков А.М. и др./Под ред. В.П. Журавлёва. Литература. 11 кл.: Учеб. (</w:t>
            </w:r>
            <w:r>
              <w:rPr>
                <w:b/>
                <w:sz w:val="22"/>
                <w:szCs w:val="22"/>
              </w:rPr>
              <w:t>Базовый и профильный уровень</w:t>
            </w:r>
            <w:r>
              <w:rPr>
                <w:sz w:val="22"/>
                <w:szCs w:val="22"/>
              </w:rPr>
              <w:t>). –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. анализа, геометрия. Алгебра и начала математического анализа. 11 кл.: Учеб. для общеобразоват. организаций</w:t>
            </w:r>
            <w:r>
              <w:rPr>
                <w:b/>
                <w:sz w:val="22"/>
                <w:szCs w:val="22"/>
              </w:rPr>
              <w:t>: (Базовый и углубл. уровн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/ Ю.М. Колягин, М.В. Ткачёва, Н.Е. Фёдорова, М.И. Шабунин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. анализа, геометрия. Геометрия </w:t>
            </w:r>
            <w:r>
              <w:rPr>
                <w:b/>
                <w:sz w:val="22"/>
                <w:szCs w:val="22"/>
              </w:rPr>
              <w:t>(Базовый и углублённый уровень)</w:t>
            </w:r>
            <w:r>
              <w:rPr>
                <w:sz w:val="22"/>
                <w:szCs w:val="22"/>
              </w:rPr>
              <w:t>10-11 кл.: Учеб. – М: Просвещение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Волобуев О.В., Митрофанов А.А., Рогожкин В.А. История. Всеобщая история. </w:t>
            </w:r>
            <w:r>
              <w:rPr>
                <w:b/>
                <w:bCs/>
                <w:sz w:val="22"/>
                <w:szCs w:val="22"/>
              </w:rPr>
              <w:t>(Базовый и углубленный уровни)</w:t>
            </w:r>
            <w:r>
              <w:rPr>
                <w:sz w:val="22"/>
                <w:szCs w:val="22"/>
              </w:rPr>
              <w:t>. - М.: Дрофа.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Россия и мир. 11 кл. </w:t>
            </w:r>
            <w:r>
              <w:rPr>
                <w:b/>
                <w:bCs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: Учеб./О.В. Волобуев, ВА. Клоков, М.В. Пономарёв, В.А. Рогожкин. – М.: Дрофа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 Л.Н., Городецкая Н.И. А.Ю. Лазебникова, А.И. и др./ под ред. Л.Н. Боголюбова и А.Ю. Лазебниковой. Обществознание. </w:t>
            </w:r>
            <w:r>
              <w:rPr>
                <w:b/>
                <w:bCs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11 кл.: Учеб. –  М.: Просвещение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, Захарова Е.Т. Биология. Общая биология. 11 кл.: Учеб. </w:t>
            </w:r>
            <w:r>
              <w:rPr>
                <w:b/>
                <w:sz w:val="22"/>
                <w:szCs w:val="22"/>
              </w:rPr>
              <w:t>(Углублённый уровень</w:t>
            </w:r>
            <w:r>
              <w:rPr>
                <w:sz w:val="22"/>
                <w:szCs w:val="22"/>
              </w:rPr>
              <w:t>) –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Лысова Г.Г. Химия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 кл.: Учеб. (</w:t>
            </w:r>
            <w:r>
              <w:rPr>
                <w:b/>
                <w:sz w:val="22"/>
                <w:szCs w:val="22"/>
              </w:rPr>
              <w:t>Профильный уровень</w:t>
            </w:r>
            <w:r>
              <w:rPr>
                <w:sz w:val="22"/>
                <w:szCs w:val="22"/>
              </w:rPr>
              <w:t>) – М.: Дрофа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-Вельяминов Б.А. Астрономия. </w:t>
            </w:r>
            <w:r>
              <w:rPr>
                <w:b/>
                <w:bCs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>. 11 кл.: Учеб./Б.А. Воронцов-Вельяминов, Е.К. Страут. – М.: Дрофа,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Физика.11 кл.: Учеб</w:t>
            </w:r>
            <w:r>
              <w:rPr>
                <w:b/>
                <w:bCs/>
                <w:sz w:val="22"/>
                <w:szCs w:val="22"/>
              </w:rPr>
              <w:t>. (Базовый  уровень)</w:t>
            </w:r>
            <w:r>
              <w:rPr>
                <w:sz w:val="22"/>
                <w:szCs w:val="22"/>
              </w:rPr>
              <w:t xml:space="preserve">. –  М.: Просвещение,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 Л.А. Физика. Самостоятельные и контрольные работы. 11 кл. - М.: Илекса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, Смирнов А.Т. Основы безопасности жизнедеятельности. 11 кл.: Учеб.</w:t>
            </w:r>
            <w:r>
              <w:rPr>
                <w:b/>
                <w:sz w:val="22"/>
                <w:szCs w:val="22"/>
              </w:rPr>
              <w:t xml:space="preserve"> (Базовый уровень) </w:t>
            </w:r>
            <w:r>
              <w:rPr>
                <w:sz w:val="22"/>
                <w:szCs w:val="22"/>
              </w:rPr>
              <w:t>/Под ред. Ю.Л. Воробьёва. – М.: АСТ, Астрел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Физическая культура 10-11 кл.: Учеб. </w:t>
            </w:r>
            <w:r>
              <w:rPr>
                <w:b/>
                <w:sz w:val="22"/>
                <w:szCs w:val="22"/>
              </w:rPr>
              <w:t>(Базовый уровень)</w:t>
            </w:r>
            <w:r>
              <w:rPr>
                <w:sz w:val="22"/>
                <w:szCs w:val="22"/>
              </w:rPr>
              <w:t xml:space="preserve"> – М.: Просвещение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, Шеина Т.Ю. Информатика</w:t>
            </w:r>
            <w:r>
              <w:rPr>
                <w:b/>
                <w:sz w:val="22"/>
                <w:szCs w:val="22"/>
              </w:rPr>
              <w:t>: (Базовый уровень</w:t>
            </w:r>
            <w:r>
              <w:rPr>
                <w:sz w:val="22"/>
                <w:szCs w:val="22"/>
              </w:rPr>
              <w:t>) 11 кл.: Учеб. –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11 кл.: Учеб. </w:t>
            </w:r>
            <w:r>
              <w:rPr>
                <w:b/>
                <w:bCs/>
                <w:sz w:val="22"/>
                <w:szCs w:val="22"/>
              </w:rPr>
              <w:t>(Базовый и углублённый уровень</w:t>
            </w:r>
            <w:r>
              <w:rPr>
                <w:sz w:val="22"/>
                <w:szCs w:val="22"/>
              </w:rPr>
              <w:t>)/ Радченко, Лытаева, Гутброд. – М.: Просвещение, 2020. - (Вундеркинды 10-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1 кл.: Учеб. – М.: Просвещение, 2014. – (Английский в фокусе). 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11). (</w:t>
            </w:r>
            <w:r>
              <w:rPr>
                <w:b/>
                <w:sz w:val="22"/>
                <w:szCs w:val="22"/>
              </w:rPr>
              <w:t>Базовый уровень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3:00Z</dcterms:created>
  <dc:creator>Ольга</dc:creator>
  <dc:description/>
  <cp:keywords/>
  <dc:language>en-US</dc:language>
  <cp:lastModifiedBy>Ольга Юрьевна Смирнова</cp:lastModifiedBy>
  <cp:lastPrinted>2016-06-08T11:41:00Z</cp:lastPrinted>
  <dcterms:modified xsi:type="dcterms:W3CDTF">2020-09-24T12:51:00Z</dcterms:modified>
  <cp:revision>302</cp:revision>
  <dc:subject/>
  <dc:title>Комплекты учебников, используемых в образовательном процессе в МОУ «Лицей №40»</dc:title>
</cp:coreProperties>
</file>